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0» мая 2019 года      </w:t>
        <w:tab/>
        <w:tab/>
        <w:t xml:space="preserve">      </w:t>
        <w:tab/>
        <w:tab/>
        <w:tab/>
        <w:tab/>
        <w:tab/>
        <w:t xml:space="preserve">              № 5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а Твери              от 01.04.2015 № 439 «О создании и использовании парковок   (парковочных мест) на платной основе на автомобильных дорогах местного значения города Твери»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</w:rPr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города Твери,</w:t>
      </w:r>
    </w:p>
    <w:p>
      <w:pPr>
        <w:pStyle w:val="Normal"/>
        <w:autoSpaceDE w:val="false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autoSpaceDE w:val="false"/>
        <w:ind w:firstLine="709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</w:t>
      </w:r>
      <w:hyperlink r:id="rId3">
        <w:r>
          <w:rPr>
            <w:rStyle w:val="InternetLink"/>
            <w:bCs/>
            <w:sz w:val="28"/>
            <w:szCs w:val="28"/>
          </w:rPr>
          <w:t>постановление</w:t>
        </w:r>
      </w:hyperlink>
      <w:r>
        <w:rPr>
          <w:bCs/>
          <w:sz w:val="28"/>
          <w:szCs w:val="28"/>
        </w:rPr>
        <w:t xml:space="preserve"> Администрации города Твери </w:t>
      </w:r>
      <w:r>
        <w:rPr>
          <w:sz w:val="28"/>
          <w:szCs w:val="28"/>
        </w:rPr>
        <w:t>от 01.04.2015 № 439 «О создании и использовании парковок (парковочных мест) на платной основе на автомобильных дорогах местного значения города Твери» (далее – Постановление) изменение, изложив пункт 1.4 приложения 2 к Постановлению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1.4. Участники Великой Отечественной войны,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, родители (усыновители), опекуны (попечители) в многодетной семье размещают транспортные средства на парковках (парковочных местах) бесплатно при условии внесения транспортных средств в соответствующий реест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алиды размещают транспортные средства на парковках (парковочных местах) бесплатно при условии внесения транспортных средств в соответствующий реестр и (или) в случае размещения транспортных средств на местах для парковки транспортных средств инвалидов, обозначенных соответствующими дорожными знаками и (или) разметкой.</w:t>
      </w:r>
    </w:p>
    <w:p>
      <w:pPr>
        <w:pStyle w:val="Normal"/>
        <w:autoSpaceDE w:val="false"/>
        <w:ind w:firstLine="539"/>
        <w:jc w:val="both"/>
        <w:rPr/>
      </w:pP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едения реестра транспортных средств инвалидов определяется приложением 3 к настоящему Порядку.</w:t>
      </w:r>
    </w:p>
    <w:p>
      <w:pPr>
        <w:pStyle w:val="Normal"/>
        <w:autoSpaceDE w:val="false"/>
        <w:ind w:firstLine="539"/>
        <w:jc w:val="both"/>
        <w:rPr/>
      </w:pP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едения реестра транспортных средств участников Великой Отечественной войны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, определяется приложением 4 к настоящему Порядку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едения реестра транспортных средств родителей (усыновителей), опекунов (попечителей) в многодетной семье определяется приложением 5 к настоящему Порядку.».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лномочия Главы города Твери                                                                 А.В. Жучков                                                                                   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77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/>
    </w:pPr>
    <w:rPr>
      <w:sz w:val="23"/>
      <w:szCs w:val="23"/>
    </w:rPr>
  </w:style>
  <w:style w:type="paragraph" w:styleId="13">
    <w:name w:val="Обычный + 13"/>
    <w:basedOn w:val="Normal"/>
    <w:qFormat/>
    <w:pPr>
      <w:ind w:firstLine="540"/>
      <w:jc w:val="both"/>
    </w:pPr>
    <w:rPr>
      <w:iCs/>
      <w:sz w:val="27"/>
      <w:szCs w:val="27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53167093867CC4519A6FB9268BF75C763F78B1971771CC4B0788E5E623309B1F54140DEE2C665244CF562DE8H" TargetMode="External"/><Relationship Id="rId3" Type="http://schemas.openxmlformats.org/officeDocument/2006/relationships/hyperlink" Target="consultantplus://offline/ref=725652ECAE0555FE5521BE30C722BFDBAA918FD28D30C13CB00BD228F064CEDEsABFN" TargetMode="External"/><Relationship Id="rId4" Type="http://schemas.openxmlformats.org/officeDocument/2006/relationships/hyperlink" Target="consultantplus://offline/ref=D62448603BA7B60B0FEBAF45ECDA1B8F0E2F00C5F25006572ACA7E05DFE0DF6251BF7C52AC5BBE6F13ED4B030B2679E0C4619E74F6CDF7C2E08A57qDXDM" TargetMode="External"/><Relationship Id="rId5" Type="http://schemas.openxmlformats.org/officeDocument/2006/relationships/hyperlink" Target="consultantplus://offline/ref=D62448603BA7B60B0FEBAF45ECDA1B8F0E2F00C5F25006572ACA7E05DFE0DF6251BF7C52AC5BBE6F13ED4F0A0B2679E0C4619E74F6CDF7C2E08A57qDXDM" TargetMode="External"/><Relationship Id="rId6" Type="http://schemas.openxmlformats.org/officeDocument/2006/relationships/hyperlink" Target="consultantplus://offline/ref=D62448603BA7B60B0FEBAF45ECDA1B8F0E2F00C5F25006572ACA7E05DFE0DF6251BF7C52AC5BBE6F13EC4F0C0B2679E0C4619E74F6CDF7C2E08A57qDXD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4:15:00Z</dcterms:created>
  <dc:creator>unknown</dc:creator>
  <dc:description/>
  <dc:language>en-US</dc:language>
  <cp:lastModifiedBy>Ким Екатерина Игоревна</cp:lastModifiedBy>
  <cp:lastPrinted>2019-05-17T10:34:00Z</cp:lastPrinted>
  <dcterms:modified xsi:type="dcterms:W3CDTF">2019-05-21T14:15:00Z</dcterms:modified>
  <cp:revision>3</cp:revision>
  <dc:subject/>
  <dc:title>ПОСТАНОВЛЕНИЕ</dc:title>
</cp:coreProperties>
</file>